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0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агомедова Саида Ахмедовича, * года рождения, уроженца г. * Дагестан, зарегистрированного по адресу: пр-кт *, д. *, кв. *, г. Когалым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3.2025 года в 15 часов 47 минут на 123 км автодороги Сургут-Когалым 59 км до п. Федоровский Сургутского района Магомедов С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С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агомедова С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4.03.2025 г. № 86 ХМ 69464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4.03.2025 г.; объяснениями свидетеля Ц. от 14.03.2025 г., согласно которым 14.03.2025 г. на 123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Магомедова С.А. от 14.03.2025 г., согласно которым факт совершения правонарушения подтверждает, вину признает; рапортом инспектора ГАИ ОМВД России по Сургутскому району от 14.03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агомедова С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гомедова Саида Ахмед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агомедову С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52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